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ajemy wyniki i tabele Interligi piłki siatkowej w Ił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rupa</w:t>
      </w:r>
    </w:p>
    <w:p>
      <w:pPr>
        <w:pStyle w:val="Normal"/>
        <w:rPr/>
      </w:pPr>
      <w:r>
        <w:rPr/>
        <w:t>1 kolejka:</w:t>
      </w:r>
    </w:p>
    <w:p>
      <w:pPr>
        <w:pStyle w:val="Normal"/>
        <w:rPr/>
      </w:pPr>
      <w:r>
        <w:rPr/>
        <w:t>Młodzi Orliki Iłowa – Dojrzali Wymiarki 3:0,   25:10, 25:11, 25:15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6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druży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sć mec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sunek punk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lani Gozdn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łodzi Orliki Ił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jrzali Wymiar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kadze Żaga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iorzy Sobieski Żaga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owlani Gozdnica – Kamikadze Żagań 3:0,   25:9, 25:13, 25: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UPA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grupa</w:t>
      </w:r>
    </w:p>
    <w:p>
      <w:pPr>
        <w:pStyle w:val="Normal"/>
        <w:rPr/>
      </w:pPr>
      <w:r>
        <w:rPr/>
        <w:t>1 kolejka:</w:t>
      </w:r>
    </w:p>
    <w:p>
      <w:pPr>
        <w:pStyle w:val="Normal"/>
        <w:rPr/>
      </w:pPr>
      <w:r>
        <w:rPr/>
        <w:t>Weterani Orliki Iłowa – Młodzi Żary 3:0,   25:14, 25:11,  25: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otex Żagań – Odbojna Żagań          3:1,   25:12, 25:20, 23:25, 25:16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UP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6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druży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sć mec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sunek punk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terani Orliki Ił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tex Żaga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dbojka Żaga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łodzi Ż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7:00Z</dcterms:created>
  <dc:creator>AR</dc:creator>
  <dc:description/>
  <cp:keywords/>
  <dc:language>en-US</dc:language>
  <cp:lastModifiedBy>Promocja</cp:lastModifiedBy>
  <cp:lastPrinted>2016-04-11T12:51:00Z</cp:lastPrinted>
  <dcterms:modified xsi:type="dcterms:W3CDTF">2016-04-15T08:37:00Z</dcterms:modified>
  <cp:revision>2</cp:revision>
  <dc:subject/>
  <dc:title>Lp</dc:title>
</cp:coreProperties>
</file>