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AFIK DOWOZU OSÓB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O LOKALI WYBORCZYCH W WYBORACH </w:t>
      </w:r>
    </w:p>
    <w:p>
      <w:pPr>
        <w:pStyle w:val="Normal"/>
        <w:jc w:val="center"/>
        <w:rPr/>
      </w:pPr>
      <w:r>
        <w:rPr>
          <w:b/>
          <w:bCs/>
          <w:sz w:val="44"/>
        </w:rPr>
        <w:t>W DNIU 13 października 2019 r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181"/>
        <w:gridCol w:w="834"/>
      </w:tblGrid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yjaz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jazd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na (obok Kościoł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Iłowa ul. Piaskowa Szkoła Podstawowa (LOKAL WYBORCZY NR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erna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Borowe (obok Kościoł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iedle Czyżówek (obok sklep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Iłowa ul. Piaskowa Szkoła Podstawowa (LOKAL WYBORCZY NR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Osiedle Czyżówek</w:t>
            </w:r>
            <w:r>
              <w:rPr>
                <w:sz w:val="28"/>
              </w:rPr>
              <w:t xml:space="preserve"> </w:t>
            </w:r>
            <w:r>
              <w:rPr/>
              <w:t>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rowe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Czyżów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obok Świetlicy wiejskie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Iłowa ul. Piaskowa Szkoła Podstawowa (LOKAL WYBORCZY NR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żówek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Klików (przystanek autobusowy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Iłowa ul. Piaskowa Szkoła Podstawowa (LOKAL WYBORCZY NR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ików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ów (przystanek autobusowy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  <w:vertAlign w:val="super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kowa Żagańska (obok świetlicy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Szczepanów (LOKAL WYBORCZY NR 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kowa Żagańska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ów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Żaganiec (obok tablicy ogłoszeń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kowisko (obok tablicy ogłoszeń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Szczepanów (LOKAL WYBORCZY NR 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lkowisko 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Żaganiec (obok tablicy ogłoszeń) </w:t>
            </w:r>
            <w:r>
              <w:rPr/>
              <w:t>(odwiezienie wyborców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1:00Z</dcterms:created>
  <dc:creator>Sekretarz</dc:creator>
  <dc:description/>
  <cp:keywords/>
  <dc:language>en-US</dc:language>
  <cp:lastModifiedBy>GK.VIII</cp:lastModifiedBy>
  <cp:lastPrinted>2019-10-09T07:46:00Z</cp:lastPrinted>
  <dcterms:modified xsi:type="dcterms:W3CDTF">2019-10-09T12:21:00Z</dcterms:modified>
  <cp:revision>2</cp:revision>
  <dc:subject/>
  <dc:title>GRAFIK DOWOZU OSÓB</dc:title>
</cp:coreProperties>
</file>